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19775" cy="985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BLO SP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7.65pt;width:458.2pt;height:77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BLO SPED</w:t>
                      </w:r>
                    </w:p>
                  </w:txbxContent>
                </v:textbox>
                <v:path textpathok="t"/>
                <v:textpath on="t" fitshape="t" string="PABLO SPED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 TRANSPORTOWA I SPEDYCJA MIĘDZYNARODOWA PAWEŁ DUD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012/378-00-80, FAX 012/378-00-90, KOM 507 13 12 11,KOM 5001393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 TRANSPOR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FIRMY PABLO SP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ZLECAJĄCEGO DO FAKTURY</w:t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ZAŁADUN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ZAŁADUNKU</w:t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AZIE PROBLEMÓW OSOBA KONTAK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ROZŁADUNKU I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OŚĆ TOWARU I W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USŁU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PŁATNOŚI</w:t>
      </w:r>
    </w:p>
    <w:p>
      <w:pPr>
        <w:pStyle w:val="Normal"/>
        <w:rPr>
          <w:b/>
          <w:b/>
        </w:rPr>
      </w:pPr>
      <w:r>
        <w:rPr>
          <w:b/>
        </w:rPr>
        <w:t>/////////////////////////////////////////////////////////////  14 DNI  /////////////////////////////////////////////////////////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PIS I PIECZĄTKA FIRMY                             POTWIERDZENIE REALIZACJI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                           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48:00Z</dcterms:created>
  <dc:creator>x</dc:creator>
  <dc:description/>
  <cp:keywords/>
  <dc:language>en-US</dc:language>
  <cp:lastModifiedBy>x</cp:lastModifiedBy>
  <cp:lastPrinted>2008-03-11T15:59:00Z</cp:lastPrinted>
  <dcterms:modified xsi:type="dcterms:W3CDTF">2008-03-19T19:48:00Z</dcterms:modified>
  <cp:revision>2</cp:revision>
  <dc:subject/>
  <dc:title> </dc:title>
</cp:coreProperties>
</file>